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4.01.2020 года № 118-р «Об утверждении условий приватизации объекта муниципального имущества – автобуса для перевозки детей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бус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9848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22256, шасси (рама) отсутствует, кузов № Х1М3205СХ80009848, цвет кузова желтый, паспорт транспортного средства 52 МР 2887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4000,00 (Девяносто 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700,00 (Четыре тысячи 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18800,00 (Восемнадцать тысяч во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9.01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25.02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2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02.03.2020г. в 14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с 29 января 2020г. по рабочим дням с 8-00 до 11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аукцион на Единой электронной торговой площадке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>) по процедуре 178</w:t>
      </w:r>
      <w:r>
        <w:rPr>
          <w:sz w:val="24"/>
          <w:szCs w:val="24"/>
          <w:lang w:val="en-US"/>
        </w:rPr>
        <w:t>fz</w:t>
      </w:r>
      <w:r>
        <w:rPr>
          <w:sz w:val="24"/>
          <w:szCs w:val="24"/>
        </w:rPr>
        <w:t>23091900097 признан несостоявшимся, так как до окончания приема заявок не было подано ни одной заявки на участие в аукцион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1-24T07:38:00Z</dcterms:modified>
  <cp:revision>92</cp:revision>
  <dc:subject/>
  <dc:title>Информационное сообщение</dc:title>
</cp:coreProperties>
</file>